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445366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5.2. do 19.2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77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53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3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2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4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68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6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1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1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3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3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4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3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2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1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15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9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 xml:space="preserve">Členové Plodinové burzy Brno a její respondenti zaznamenávají v e sledovaném období velmi malé cenové výkyvy.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 sladovnických ječmenů a především krmného ječmene, při velmi nízké nabídce se projevuje snížení ceny. Např. u krmného ječmene je toto snížení až o 80,- Kč/t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 potravinářského žita dochází ke zvýšení ceny o 81,- Kč. Také vzrůstá cena u hrachu krmného o 100,- Kč, ale tato skutečnost není podložena nabídkou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ena řepky olejné vykazuje stálý vzrůst, odpovídající zájmu trh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Plodinová burza Brno v současné době eviduje významnou poptávku po potravinářském hrachu žlutém, s možností vysoké realizační cen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a Valná hromada PBB se koná dne 4.3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1:00Z</dcterms:created>
  <dc:creator>Milan Pennert</dc:creator>
  <dc:description/>
  <dc:language>en-US</dc:language>
  <cp:lastModifiedBy>RAK</cp:lastModifiedBy>
  <cp:lastPrinted>2008-02-19T08:49:00Z</cp:lastPrinted>
  <dcterms:modified xsi:type="dcterms:W3CDTF">2008-02-25T07:41:00Z</dcterms:modified>
  <cp:revision>2</cp:revision>
  <dc:subject/>
  <dc:title>PODINOVÁ BURZA  BRNO</dc:title>
</cp:coreProperties>
</file>